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outlineLvl w:val="0"/>
        <w:rPr>
          <w:rFonts w:ascii="Times New Roman" w:hAnsi="Times New Roman" w:eastAsia="Times New Roman" w:cs="Times New Roman"/>
          <w:b/>
          <w:b/>
          <w:color w:val="23232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32323"/>
          <w:kern w:val="2"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32323"/>
          <w:kern w:val="2"/>
          <w:sz w:val="32"/>
          <w:szCs w:val="32"/>
          <w:lang w:eastAsia="ru-RU"/>
        </w:rPr>
        <w:t>"Предупреждение дисграфии в дошкольном возрасте"</w:t>
      </w:r>
    </w:p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color w:val="232323"/>
          <w:kern w:val="2"/>
          <w:sz w:val="32"/>
          <w:szCs w:val="32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32323"/>
          <w:kern w:val="2"/>
          <w:sz w:val="24"/>
          <w:szCs w:val="24"/>
          <w:lang w:eastAsia="ru-RU"/>
        </w:rPr>
        <w:t>Учитель-логопед Зиганшина Г.К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детей, поступающих в первый класс, функционально готовы к выполнению школьных требований и без труда справляются с новым видом деятельности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реди первоклассников есть и такие дети, для которых учебная деятельность представляет значительные трудности, хотя умственно они развиты совершенно нормально. Это явление далеко не случайное. Его причины уходят своими корнями в дошкольный и даже в ранний возраст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го до изучения грамматических правил ребёнок должен овладеть основами грамоты, то есть хорошо «разобраться» в звуках и буквах, из которых состоят слова, и научиться точно «фотографировать» устную речь в условиях полного совпадения написания с произношением, когда «пишется так, как слышится». Это удаётся далеко не всем детям, и у многих из них, уже в первые дни пребывания в школе, возникают специфические трудности письма (пропуски и перестановки букв в словах, замена одних букв другими, «зеркальное» написании букв и т.п.), которые свидетельствуют о наличии у ребёнка дис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Дисграфия – это специфическое расстройство письменной речи. Дисграфическое нарушение имеет стойкий характер, однако не зависит от умственного развития школьника или дошкольника, и не связано с его плохой обучаемостью и недостатком знаний. Причина ошибок при написании слов – нарушение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shd w:fill="EAEAEA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формирования высших психических функций, задействованных в устной и письменной речи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shd w:fill="EAEAEA" w:val="clear"/>
          <w:lang w:eastAsia="ru-RU"/>
        </w:rPr>
        <w:t>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успешной профилактики дисграфии у дошкольников необходимо определить признаки, по которым можно предсказать появление дисграфии, и конкретные методические приёмы, позволяющие устранить имеющиеся предпосылки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дна из первых задач, с которой встречается начинающий обучаться грамоте ребенок, – это </w:t>
      </w:r>
      <w:r>
        <w:rPr>
          <w:b/>
          <w:bCs/>
          <w:color w:val="000000"/>
          <w:sz w:val="28"/>
          <w:szCs w:val="28"/>
        </w:rPr>
        <w:t>необходимость усвоения букв. </w:t>
      </w:r>
      <w:r>
        <w:rPr>
          <w:color w:val="000000"/>
          <w:sz w:val="28"/>
          <w:szCs w:val="28"/>
        </w:rPr>
        <w:t>Обычно при слове «буква» в нашем сознании невольно всплывает непосредственно сам буквенный знак, его зрительный образ. Однако здесь важно понять, что процесс усвоения букв не сводится только к запоминанию буквенных знаков. Ведь каждый буквенный знак важен не сам по себе. Его назначение состоит в том, чтобы при его помощи обозначить вполне определенный звук речи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этому, для того чтобы усвоить </w:t>
      </w:r>
      <w:r>
        <w:rPr>
          <w:b/>
          <w:bCs/>
          <w:color w:val="000000"/>
          <w:sz w:val="28"/>
          <w:szCs w:val="28"/>
        </w:rPr>
        <w:t>буквы, </w:t>
      </w:r>
      <w:r>
        <w:rPr>
          <w:color w:val="000000"/>
          <w:sz w:val="28"/>
          <w:szCs w:val="28"/>
        </w:rPr>
        <w:t>ребенок, прежде всего, должен уметь хорошо различать на слух все речевые </w:t>
      </w:r>
      <w:r>
        <w:rPr>
          <w:b/>
          <w:bCs/>
          <w:color w:val="000000"/>
          <w:sz w:val="28"/>
          <w:szCs w:val="28"/>
        </w:rPr>
        <w:t>звуки, </w:t>
      </w:r>
      <w:r>
        <w:rPr>
          <w:color w:val="000000"/>
          <w:sz w:val="28"/>
          <w:szCs w:val="28"/>
        </w:rPr>
        <w:t>не смешивая их друг с другом. Только при этом условии он сможет прочно связать между собой определенный акустический образ каждого речевого звука (фонемы) с вполне определенным зрительным образом буквы (графемы). И лишь после установления прочной связи между каждой фонемой и соответствующей ей графемой ребенок сможет без затруднений «озвучивать» каждый буквенный знак при чтении и легко подбирать нужную букву для обозначения записываемого в процессе письма звука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Следовательно, одной из необходимых предпосылок успешного обучения ребенка грамоте является </w:t>
      </w:r>
      <w:r>
        <w:rPr>
          <w:b/>
          <w:bCs/>
          <w:i/>
          <w:iCs/>
          <w:color w:val="000000"/>
          <w:sz w:val="28"/>
          <w:szCs w:val="28"/>
        </w:rPr>
        <w:t>развитие его</w:t>
      </w:r>
      <w:r>
        <w:rPr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луховой функции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Сюда входит и слуховая дифференциация (различение) звуков речи, а также начальные формы звукового анализа и синтеза слов. В этих процессах участвуют ещё и речевые артикуляции.  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ребенка, начинающего обучаться грамоте, сложность представляет и </w:t>
      </w:r>
      <w:r>
        <w:rPr>
          <w:b/>
          <w:bCs/>
          <w:color w:val="000000"/>
          <w:sz w:val="28"/>
          <w:szCs w:val="28"/>
        </w:rPr>
        <w:t>усвоение зрительных образов букв, </w:t>
      </w:r>
      <w:r>
        <w:rPr>
          <w:color w:val="000000"/>
          <w:sz w:val="28"/>
          <w:szCs w:val="28"/>
        </w:rPr>
        <w:t>овладение умением быстро и безошибочно отличать их друг от друга по внешнему виду. Одним детям сравнительно быстро удается преодолеть эту сложность, а для других она оказывается трудно преодолимой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ребенок мог научиться различать сходные по своему внешнему виду буквы, у него </w:t>
      </w:r>
      <w:r>
        <w:rPr>
          <w:i/>
          <w:iCs/>
          <w:color w:val="000000"/>
          <w:sz w:val="28"/>
          <w:szCs w:val="28"/>
        </w:rPr>
        <w:t>к началу школьного обучения должны быть сформированы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рительно-пространственные представления</w:t>
      </w:r>
      <w:r>
        <w:rPr>
          <w:b/>
          <w:bCs/>
          <w:color w:val="000000"/>
          <w:sz w:val="28"/>
          <w:szCs w:val="28"/>
        </w:rPr>
        <w:t>.  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обходимым условием для различения оптически сходных букв является развитие у ребёнка способности    к   тонкому </w:t>
      </w:r>
      <w:r>
        <w:rPr>
          <w:b/>
          <w:bCs/>
          <w:i/>
          <w:iCs/>
          <w:color w:val="000000"/>
          <w:sz w:val="28"/>
          <w:szCs w:val="28"/>
        </w:rPr>
        <w:t>зрительному анализу и синтезу </w:t>
      </w:r>
      <w:r>
        <w:rPr>
          <w:color w:val="000000"/>
          <w:sz w:val="28"/>
          <w:szCs w:val="28"/>
        </w:rPr>
        <w:t>(умению мысленно расчленить предмет (в том числе и буквенный знак) на составляющие его отдельные части или элементы, и наоборот, объединить отдельные части предмета в единое целое). Процессы анализа и синтеза обычно выступают в единстве, дополняя друг друга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того чтобы ребенок получил реальную возможность овладеть </w:t>
      </w:r>
      <w:r>
        <w:rPr>
          <w:b/>
          <w:bCs/>
          <w:color w:val="000000"/>
          <w:sz w:val="28"/>
          <w:szCs w:val="28"/>
        </w:rPr>
        <w:t>письменной речью, </w:t>
      </w:r>
      <w:r>
        <w:rPr>
          <w:color w:val="000000"/>
          <w:sz w:val="28"/>
          <w:szCs w:val="28"/>
        </w:rPr>
        <w:t>а не просто «обучиться грамоте», у него еще в дошкольном возрасте должна быть хорошо развита </w:t>
      </w:r>
      <w:r>
        <w:rPr>
          <w:b/>
          <w:bCs/>
          <w:color w:val="000000"/>
          <w:sz w:val="28"/>
          <w:szCs w:val="28"/>
        </w:rPr>
        <w:t>устная речь. </w:t>
      </w:r>
      <w:r>
        <w:rPr>
          <w:color w:val="000000"/>
          <w:sz w:val="28"/>
          <w:szCs w:val="28"/>
        </w:rPr>
        <w:t>Под полноценной устной речью, которая может служить надежной базой для овладения письмом, понимаем следующее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произношение всех звуков речи (прежде   всего   не   должно   быть   замен   одних речевых звуков другими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достаточным по объему словарным запасом при условии правильного понимания значений усвоенных сл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грамматически правильно оформлять предложения, то есть в соответствии с законами грамматики соединять отдельные слова между собой для выражения законченной мысл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связной речью, то есть умение логично   и   последовательно   связывать   отдельные предложения между собой для построения связного высказывания.  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, наконец, чисто техническая сторона процесса письма невозможна без развитой </w:t>
      </w:r>
      <w:r>
        <w:rPr>
          <w:b/>
          <w:bCs/>
          <w:i/>
          <w:iCs/>
          <w:color w:val="000000"/>
          <w:sz w:val="28"/>
          <w:szCs w:val="28"/>
        </w:rPr>
        <w:t>тонкой моторики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Слабость, «неразвитость» кисти руки, невозможность осуществления ею тонких дифференцированных движений не позволяют начинающему ученику выработать хороший почерк и вообще выдерживать длительное напряжение руки в процессе письма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для успешного овладения письменной речью ребенок должен располагать целым рядом необходимых </w:t>
      </w:r>
      <w:r>
        <w:rPr>
          <w:b/>
          <w:bCs/>
          <w:color w:val="000000"/>
          <w:sz w:val="28"/>
          <w:szCs w:val="28"/>
        </w:rPr>
        <w:t>предпосылок, </w:t>
      </w:r>
      <w:r>
        <w:rPr>
          <w:color w:val="000000"/>
          <w:sz w:val="28"/>
          <w:szCs w:val="28"/>
        </w:rPr>
        <w:t>сформированных у него еще в дошкольном возрасте. К их числу относятся следующие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ая слуховая функция (включая возможность четкой слуховой дифференциации акустически близких звуков, а также начальные формы звукового анализа и синтеза слов)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ый   уровень   сформированности зрительно-пространственных представлений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владение устной речью (звукопроизношением, словарным запасом, грамматическим строем, связной речью)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ая тонкая ручная моторика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предпосылок дисграфии необходимо использовать целый ряд методических приёмов, оказывающих профилактическое воздействие на важнейший сферы развития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Развитие дифференцированного слухового внимания (устранение предпосылок акустической дисграфии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Чаще всего бывает затруднена слуховая дифференциация следующих пар акустически или артикуляторно близких звуков, относящихся к определенным фонетическим группам: </w:t>
      </w:r>
      <w:r>
        <w:rPr>
          <w:i/>
          <w:iCs/>
          <w:color w:val="000000"/>
          <w:sz w:val="28"/>
          <w:szCs w:val="28"/>
        </w:rPr>
        <w:t>звонких – глухих</w:t>
      </w:r>
      <w:r>
        <w:rPr>
          <w:color w:val="000000"/>
          <w:sz w:val="28"/>
          <w:szCs w:val="28"/>
        </w:rPr>
        <w:t> (П-Б; Т-Д; К-Г; Ф-В; С-3; Ш-Ж); </w:t>
      </w:r>
      <w:r>
        <w:rPr>
          <w:i/>
          <w:iCs/>
          <w:color w:val="000000"/>
          <w:sz w:val="28"/>
          <w:szCs w:val="28"/>
        </w:rPr>
        <w:t>мягких – твердых</w:t>
      </w:r>
      <w:r>
        <w:rPr>
          <w:color w:val="000000"/>
          <w:sz w:val="28"/>
          <w:szCs w:val="28"/>
        </w:rPr>
        <w:t> (Б-БЬ;   В-ВЬ;   Г-ГЬ; Д-ДЬ; 3-ЗЬ; К-КЬ; Л-ЛЬ; М-МЬ; Н-НЬ; П-ПЬ; Р-РЬ; С-СЬ; Т-ТЬ; Ф-ФЬ; Х-ХЬ); </w:t>
      </w:r>
      <w:r>
        <w:rPr>
          <w:i/>
          <w:iCs/>
          <w:color w:val="000000"/>
          <w:sz w:val="28"/>
          <w:szCs w:val="28"/>
        </w:rPr>
        <w:t>свистящих</w:t>
      </w:r>
      <w:r>
        <w:rPr>
          <w:color w:val="000000"/>
          <w:sz w:val="28"/>
          <w:szCs w:val="28"/>
        </w:rPr>
        <w:t> (С, 3, Ц) – </w:t>
      </w:r>
      <w:r>
        <w:rPr>
          <w:i/>
          <w:iCs/>
          <w:color w:val="000000"/>
          <w:sz w:val="28"/>
          <w:szCs w:val="28"/>
        </w:rPr>
        <w:t>шипящих</w:t>
      </w:r>
      <w:r>
        <w:rPr>
          <w:color w:val="000000"/>
          <w:sz w:val="28"/>
          <w:szCs w:val="28"/>
        </w:rPr>
        <w:t> (Ш, Ж, Ч, Щ); </w:t>
      </w:r>
      <w:r>
        <w:rPr>
          <w:i/>
          <w:iCs/>
          <w:color w:val="000000"/>
          <w:sz w:val="28"/>
          <w:szCs w:val="28"/>
        </w:rPr>
        <w:t>сонорных согласных</w:t>
      </w:r>
      <w:r>
        <w:rPr>
          <w:color w:val="000000"/>
          <w:sz w:val="28"/>
          <w:szCs w:val="28"/>
        </w:rPr>
        <w:t> (Р, РЬ – Л, ЛЬ) и Й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важным в данном процессе является подчёркивание всеми возможными способами имеющихся между этими звуками различий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ребёнка сначала нужно привлечь к различению в положении органов артикуляции (хотя бы видимых – губы, язык, рот), а затем как можно ярче подчеркнуть разницу в звучании звуков. Для этого лучше всего отождествить речевые звуки с теми звуками, которые часто приходится слышать в природе (звук [з] писк комара, звук [ж] жужжание жука)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бота о своевременном исчезновении «возрастного косноязычия» (устранение предпосылок артикуляторно-акустической дисграфии)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ые замены в речи ребёнка «нормальны» только до определённого возраста, и они обязательно должны исчезнуть не позднее, чем к пяти-шести годам. Наиболее частой причиной «задержанного возрастного косноязычия», является недостаточно чёткое различение ребёнком тех или иных звуков речи на слух. Ведь правильным звукопроизношением ребёнок овладевает по подражанию, причём ориентируясь в основном на слуховое восприятие звука, а не на его артикуляцию. Поэтому коррекционно-профилактическую работу нужно начинать с развития слуховой дифференциации звуков с опорой на более сохранные функции (смотри выше). Когда в речи детей наблюдается искажённое произношение звуков (звук [р] произносится «картаво»), то здесь нужно поставить звук. Так как при нечёткой и смазанной артикуляции многих звуков «прощупать» звуковой состав слова будет трудно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тие пространственных представлений и зрительного анализа и синтеза (устранение предпосылок оптической дисграфии)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филактика оптической дисграфии должна быть направлена на формирование представлений о форме и величине предметов, ориентировки в правой и левой сторонах пространства; работа над пространственными предлогами; узнавание букв в усложнённых условиях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гащение словарного запаса и забота о правильном формировании грамматического строя речи (устранение предпосылок аграмматической дисграфии)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олноценного формирования грамматического строя речи у детей с предпосылками аграмматической дисграфии необходимо решить следующие задачи: помочь ребёнку усвоить основное смысловое значение каждой конкретной грамматической формы; научить ребёнка самостоятельно образовывать грамматические формы (в том числе и малознакомых словах) по заданному образцу, то есть по аналогии; дать ребёнку достаточно много однотипных образцов правильных грамматических форм, что значительно облегчит для него их усвоение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ёнка обязательно должно быть сформировано умение быстро и правильно подбирать однокоренные слова, связанные друг с другом по смыслу, а не просто «похожие» по своей внешней форме. Уточняются названия многих предметов, действий, признаков. Ребёнок должен знать не только названия обобщающих понятий, но и уметь называть хотя бы несколько пород деревьев, видов животных, предметов одежды и т.д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странение предпосылок дисграфии на почве несформированной фонематического анализа и синтеза слов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бёнок должен овладеть следующими видами </w:t>
      </w:r>
      <w:r>
        <w:rPr>
          <w:i/>
          <w:iCs/>
          <w:color w:val="000000"/>
          <w:sz w:val="28"/>
          <w:szCs w:val="28"/>
        </w:rPr>
        <w:t>звукового анализа и синтеза</w:t>
      </w:r>
      <w:r>
        <w:rPr>
          <w:color w:val="000000"/>
          <w:sz w:val="28"/>
          <w:szCs w:val="28"/>
        </w:rPr>
        <w:t>: узнавание звука на фоне слова; определение примерного места звука в слове по принципу: в начале, в середине или в конце слова находится заданный звук; выделение звука из начала и конца слова; узнавание слова по отдельно предъявленным звукам (то есть синтезирование его из этих звуков).</w:t>
      </w:r>
    </w:p>
    <w:p>
      <w:pPr>
        <w:pStyle w:val="Style15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дготовка детей к школе является сегодня одним из важнейших направлений в работе детского сада с детьми старшего дошкольного возраста. И внутри такой подготовки для педагога важно, с одной стороны, помочь ребенку овладеть навыками и умениями, которые понадобятся ему в первом классе, с другой стороны, удержаться от использования сугубо школьных, учительских методов ведения занятия. И тогда профилактика дисграфии в дошкольном возрасте за счёт устранения её предпосылок позволит направить в школу подготовленного ребёнка.</w:t>
      </w:r>
    </w:p>
    <w:p>
      <w:pPr>
        <w:pStyle w:val="Style16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8:00Z</dcterms:created>
  <dc:creator>Agent</dc:creator>
  <dc:description/>
  <cp:keywords/>
  <dc:language>en-US</dc:language>
  <cp:lastModifiedBy>Пользователь</cp:lastModifiedBy>
  <dcterms:modified xsi:type="dcterms:W3CDTF">2025-05-12T05:58:00Z</dcterms:modified>
  <cp:revision>2</cp:revision>
  <dc:subject/>
  <dc:title/>
</cp:coreProperties>
</file>